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Знам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1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6 часов 4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ст. Теребуж, здание Администрации Знамен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1 января 2016 года  на 16 часов 4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Знаме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ыжкова Галина Ивановна – Глава Знам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Носорева Татьяна Александровна - заместитель Главы Знам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евая Наталья Ивановна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Знам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Знам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Знам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Знамен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4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Знам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2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1T12:55:00Z</dcterms:modified>
  <cp:revision>4</cp:revision>
  <dc:subject/>
  <dc:title>ПРОТОКОЛ</dc:title>
</cp:coreProperties>
</file>