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нам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янва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Грязное, придомовая территория Малеевой А.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января 2016 года  на 9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нам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жкова Галина Ивановна – Глава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Носорева Татьяна Александровна - заместитель Главы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евая Наталья Ивановна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нам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нам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нам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наме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1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нам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6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1T12:01:00Z</dcterms:modified>
  <cp:revision>4</cp:revision>
  <dc:subject/>
  <dc:title>ПРОТОКОЛ</dc:title>
</cp:coreProperties>
</file>