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Знамен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1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0 часов 20 минут местного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Витчиновка, придомовая территория Стебеняева С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1 января 2016 года  на 10 часов 2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Знамен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Знамен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  <w:szCs w:val="24"/>
        </w:rPr>
        <w:t xml:space="preserve">Гатилова Роза Никитична - </w:t>
      </w:r>
      <w:r>
        <w:rPr>
          <w:rStyle w:val="110"/>
          <w:rFonts w:eastAsia="Courier New"/>
          <w:sz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  <w:szCs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ыжкова Галина Ивановна – Глава Знаме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Носорева Татьяна Александровна - заместитель Главы Знаме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левая Наталья Ивановна - Депутат Представительного Собрания Щигровского района Курской области.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Знам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Знам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Знамен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Знам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Знамен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Знамен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Знамен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Знамен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Знамен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Знамен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Знамен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Знамен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5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Знамен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Знамен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Знамен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Знамен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Знаме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20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11T12:10:00Z</dcterms:modified>
  <cp:revision>4</cp:revision>
  <dc:subject/>
  <dc:title>ПРОТОКОЛ</dc:title>
</cp:coreProperties>
</file>