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31 ЯНВАРЯ 2017 ГОДА № 211-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НАМ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7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НАМ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заместитель начальника МКУ «Служба хозяйственного обеспечения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Гамова Ирина Михайловна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Рыжкова Галина Ивановна – Глава Знаме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Носорева Татьяна Александровна - заместитель Главы Знаме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Полевая Наталья Ивановна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7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30"/>
          <w:szCs w:val="30"/>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наменский сельсовет» Щигровского района Курской области, далее (муниципального образования «Знаме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Знам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Знаме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Знаме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Знаме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наме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наме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наме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наме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Знаме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Знаменского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Знаме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Знаме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Знамен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намен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намен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Знам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наме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наменский сельсовет» Щигровского района Курской области (часть вторая Правил). В соответствии с ним территории муниципального образования «Знаме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Знаме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Знам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Знаме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нам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Знаме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Знаме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Знаме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Знаме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2.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Знамен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Знаменского сельсовета, размещение линейных объектов осуществляется в соответствии с Генеральным планом Знам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1650"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настоящими Правилами, а также муниципальными правовыми актами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депутатов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Знаменского сельсовета Щигровского района в сети «Интернет»,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Знаменского сельсовета Щигровского района в сети «Интернет»,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5.3.5. Участниками публичных слушаний по проекту о внесении изменений в настоящие Правила являются жители Знаменского сельсовета Щигровского района, правообладатели земельных участков и объектов капитального строительства, расположенных на территории Знаме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Знамен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района принято решении о направлении в Представительное собрание муниципальн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муниципального района по результатам рассмотрения документов, представленных Главой муниципальн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Знамен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намен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намен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Знамен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Normal"/>
        <w:widowControl w:val="false"/>
        <w:spacing w:lineRule="auto" w:line="240"/>
        <w:ind w:firstLine="709"/>
        <w:jc w:val="both"/>
        <w:rPr/>
      </w:pPr>
      <w:r>
        <w:rPr>
          <w:rFonts w:cs="Times New Roman" w:ascii="Times New Roman" w:hAnsi="Times New Roman"/>
          <w:sz w:val="24"/>
          <w:szCs w:val="24"/>
        </w:rPr>
        <w:t>6.5.2. Требования к комплексному благоустройству микрорайонов и дворовых территорий муниципального образования «Знаменский сельсовет» Щигровского района устанавливаются в «Правилах благоустройства, озеленения, чистоты и порядка на территории МО «Знаменский сельсовет» Щигровского района Курской области» утвержденных Решением Собрания депутатов Знаменского сельсовета Щигровского района от 04.06.2012г. №19.</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Рекламные, рекламно-информационные конструкции на территории Знамен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намен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Знаме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Знаме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Знамен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наме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намен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наме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Знамен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нам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наме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м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22" w:name="sub_1044"/>
            <w:r>
              <w:rPr>
                <w:rFonts w:eastAsia="Calibri"/>
                <w:sz w:val="20"/>
                <w:szCs w:val="20"/>
                <w:lang w:eastAsia="en-US"/>
              </w:rPr>
              <w:t>Магазины</w:t>
            </w:r>
            <w:bookmarkEnd w:id="22"/>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3" w:name="sub_1047"/>
            <w:r>
              <w:rPr>
                <w:rFonts w:eastAsia="Times New Roman" w:cs="Times New Roman" w:ascii="Times New Roman" w:hAnsi="Times New Roman"/>
                <w:sz w:val="20"/>
                <w:szCs w:val="20"/>
                <w:lang w:eastAsia="ru-RU"/>
              </w:rPr>
              <w:t>Гостиничное обслуживание</w:t>
            </w:r>
            <w:bookmarkEnd w:id="2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30"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3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20"/>
                <w:szCs w:val="20"/>
                <w:lang w:eastAsia="ru-RU"/>
              </w:rPr>
              <w:t>Наименование вида разрешенного использования&lt;</w:t>
            </w:r>
            <w:r>
              <w:rPr>
                <w:rFonts w:eastAsia="Times New Roman" w:cs="Times New Roman" w:ascii="Times New Roman" w:hAnsi="Times New Roman"/>
                <w:b/>
                <w:sz w:val="20"/>
                <w:szCs w:val="20"/>
                <w:lang w:val="en-US" w:eastAsia="ru-RU"/>
              </w:rPr>
              <w:t>&lt;</w:t>
            </w:r>
            <w:r>
              <w:rPr>
                <w:rFonts w:eastAsia="Times New Roman" w:cs="Times New Roman" w:ascii="Times New Roman" w:hAnsi="Times New Roman"/>
                <w:b/>
                <w:sz w:val="20"/>
                <w:szCs w:val="20"/>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на полевых участках:</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sz w:val="24"/>
          <w:szCs w:val="24"/>
        </w:rPr>
        <w:t>Максимальный размер земельного участка – 2,0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на полевых участках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 2,0 г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52"/>
            <w:r>
              <w:rPr>
                <w:rFonts w:cs="Times New Roman" w:ascii="Times New Roman" w:hAnsi="Times New Roman"/>
                <w:sz w:val="20"/>
                <w:szCs w:val="20"/>
              </w:rPr>
              <w:t>Природно-познавательный туризм</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1"/>
            <w:r>
              <w:rPr>
                <w:rFonts w:eastAsia="Times New Roman" w:cs="Times New Roman" w:ascii="Times New Roman" w:hAnsi="Times New Roman"/>
                <w:sz w:val="20"/>
                <w:szCs w:val="20"/>
                <w:lang w:eastAsia="ru-RU"/>
              </w:rPr>
              <w:t>Обще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112"/>
            <w:r>
              <w:rPr>
                <w:rFonts w:eastAsia="Times New Roman" w:cs="Times New Roman" w:ascii="Times New Roman" w:hAnsi="Times New Roman"/>
                <w:sz w:val="20"/>
                <w:szCs w:val="20"/>
                <w:lang w:eastAsia="ru-RU"/>
              </w:rPr>
              <w:t>Специальное пользование водными объектами</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082"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2:00Z</dcterms:created>
  <dc:creator>Пользователь</dc:creator>
  <dc:description/>
  <cp:keywords/>
  <dc:language>en-US</dc:language>
  <cp:lastModifiedBy>UZER</cp:lastModifiedBy>
  <cp:lastPrinted>2016-10-14T14:47:00Z</cp:lastPrinted>
  <dcterms:modified xsi:type="dcterms:W3CDTF">2017-02-15T08:16:00Z</dcterms:modified>
  <cp:revision>80</cp:revision>
  <dc:subject/>
  <dc:title>ИНДИВИДУАЛЬНЫЙ ПРЕДПРИНИМАТЕЛЬ</dc:title>
</cp:coreProperties>
</file>