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асин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синовка, здание Администрации Касин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8 декабря 2016 года  на 8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асин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6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3T11:06:00Z</dcterms:modified>
  <cp:revision>9</cp:revision>
  <dc:subject/>
  <dc:title>ПРОТОКОЛ</dc:title>
</cp:coreProperties>
</file>