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асин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3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4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Ачкасово, придомовая территория Степановой А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8 декабря 2016 года  на 10 часов 4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асино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овин Владимир Анатольевич – Глава Касин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ашов Александр Иванович - заместитель Главы Касин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лышев Юрий Николае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асин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асин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асин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асин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асин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асин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асин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асин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4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3T11:09:00Z</dcterms:modified>
  <cp:revision>3</cp:revision>
  <dc:subject/>
  <dc:title>ПРОТОКОЛ</dc:title>
</cp:coreProperties>
</file>