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2-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Головин Владимир Анатольевич – Глава Касин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рашов Александр Иванович - заместитель Главы Касин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Малышев Юри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синовский сельсовет» Щигровского района Курской области, далее (муниципального образования «Каси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аси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аси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асин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асин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син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син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син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син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син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син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син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син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син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син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син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син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синовский сельсовет» Щигровского района Курской области (часть вторая Правил). В соответствии с ним территории муниципального образования «Касин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син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син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с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асин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асин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син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син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асин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асиновского сельсовета, размещение линейных объектов осуществляется в соответствии с Генеральным планом Каси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ино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ино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асин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асин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асино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Касино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асин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асин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асин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Касиновский сельсовет» Щигровского района устанавливаются в «Правилах благоустройства, озеленения, чистоты и порядка на территории МО «Касиновский сельсовет» Щигровского района Курской области» утвержденных Решением Собрания депутатов Касиновского сельсовета Щигровского района от 16.07.2012г. №2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Касин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асин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асин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асин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асин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асино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син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22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2"/>
                <w:szCs w:val="22"/>
                <w:lang w:eastAsia="en-US"/>
              </w:rPr>
            </w:pPr>
            <w:r>
              <w:rPr>
                <w:rFonts w:eastAsia="Calibri"/>
                <w:sz w:val="22"/>
                <w:szCs w:val="22"/>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58:00Z</dcterms:created>
  <dc:creator>Пользователь</dc:creator>
  <dc:description/>
  <cp:keywords/>
  <dc:language>en-US</dc:language>
  <cp:lastModifiedBy>UZER</cp:lastModifiedBy>
  <cp:lastPrinted>2016-10-14T14:47:00Z</cp:lastPrinted>
  <dcterms:modified xsi:type="dcterms:W3CDTF">2017-02-15T09:02:00Z</dcterms:modified>
  <cp:revision>60</cp:revision>
  <dc:subject/>
  <dc:title>ИНДИВИДУАЛЬНЫЙ ПРЕДПРИНИМАТЕЛЬ</dc:title>
</cp:coreProperties>
</file>