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асин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Малый Змеинец, здание магазина ПО «Щигров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5 «О проведении публичных слушаний»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5 «О проведении публичных слушаний»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асинов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9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асин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ин Владимир Анатольевич – Глава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ашов Александр Иванович - заместитель Главы Касин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асин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асин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асин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асин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асиновского сельсовета Щигровского района Курской области Курашов А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9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асин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5T12:38:00Z</dcterms:modified>
  <cp:revision>12</cp:revision>
  <dc:subject/>
  <dc:title>ПРОТОКОЛ</dc:title>
</cp:coreProperties>
</file>