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«Внесение изменений в Правила землепользования и застройки муниципального образования «Касиновский сельсов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5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2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Кашарка, здание начальной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5 «О проведении публичных слушаний»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5 «О проведении публичных слушаний»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асиновский сельсовет» 20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6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5 апреля 2018 года  на 11 часов 2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асин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ловин Владимир Анатольевич – Глава Касин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ашов Александр Иванович - заместитель Главы Касино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асин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асин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асин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Касиновского сельсовета Щигровского района Курской области Курашов А.И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2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асин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7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5T12:40:00Z</dcterms:modified>
  <cp:revision>10</cp:revision>
  <dc:subject/>
  <dc:title>ПРОТОКОЛ</dc:title>
</cp:coreProperties>
</file>