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4-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С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 – эксперт по имуществу управления аграрной политики. земельных и имущественных право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Головин Владимир Анатольевич – Глава Касин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рашов Александр Иванович - заместитель Главы Касин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Малышев Юри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299%23P2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332%23P2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875%23P2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синовский сельсовет» Щигровского района Курской области, далее (муниципального образования «Каси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аси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аси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асин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асин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син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син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син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син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син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син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син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син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син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син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син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использования территории муниципального образования «Касин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синовский сельсовет» Щигровского района Курской области (часть вторая Правил). В соответствии с ним территории муниципального образования «Касин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син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син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с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асин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асин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син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син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асин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син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асин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асиновского сельсовета, размещение линейных объектов осуществляется в соответствии с Генеральным планом Каси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асин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аси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асин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асин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асин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асин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асин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асин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асин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асин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асин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асин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асин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асин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асин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асин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асин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асин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асин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асин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асино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син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син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58:00Z</dcterms:created>
  <dc:creator>Пользователь</dc:creator>
  <dc:description/>
  <cp:keywords/>
  <dc:language>en-US</dc:language>
  <cp:lastModifiedBy>UZER</cp:lastModifiedBy>
  <cp:lastPrinted>2016-10-14T14:47:00Z</cp:lastPrinted>
  <dcterms:modified xsi:type="dcterms:W3CDTF">2018-05-18T10:46:00Z</dcterms:modified>
  <cp:revision>97</cp:revision>
  <dc:subject/>
  <dc:title>ИНДИВИДУАЛЬНЫЙ ПРЕДПРИНИМАТЕЛЬ</dc:title>
</cp:coreProperties>
</file>