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осоржа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3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3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Шпили, придомовая территория Букреевой Т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0 января 2017 года  на 13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осоржан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Косоржан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  <w:szCs w:val="24"/>
        </w:rPr>
        <w:t xml:space="preserve">Гатилова Роза Никитична - </w:t>
      </w:r>
      <w:r>
        <w:rPr>
          <w:rStyle w:val="110"/>
          <w:rFonts w:eastAsia="Courier New"/>
          <w:sz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ашков Николай Николаевич – Глава Косоржа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раткова Наталья Владимировна - заместитель Главы Косоржа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федова Валентина Анатольевна - Депутат Представительного Собрания Щигровского района Курской области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осоржа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осоржа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осоржа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осоржа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осоржа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осоржан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осоржа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осоржа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осоржа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осоржан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Защите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6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Косоржан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осоржа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осоржа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Косоржан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осоржа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31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3T10:47:00Z</dcterms:modified>
  <cp:revision>3</cp:revision>
  <dc:subject/>
  <dc:title>ПРОТОКОЛ</dc:title>
</cp:coreProperties>
</file>