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осоржа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3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Логачевка, придомовая территория Федотовой Н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января 2017 года  на 14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осоржа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ашков Николай Николаевич – Глава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раткова Наталья Владимировна - заместитель Главы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федова Валентина Анатольевна - Депутат Представительного Собрания Щигровского района Курской област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осоржа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осоржа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осоржа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осоржа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4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осоржа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3T10:50:00Z</dcterms:modified>
  <cp:revision>3</cp:revision>
  <dc:subject/>
  <dc:title>ПРОТОКОЛ</dc:title>
</cp:coreProperties>
</file>