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ритовка, придомовая территория Мордвиновой Р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5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шков Николай Николаевич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0:53:00Z</dcterms:modified>
  <cp:revision>4</cp:revision>
  <dc:subject/>
  <dc:title>ПРОТОКОЛ</dc:title>
</cp:coreProperties>
</file>