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осоржа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3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6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Быковка, придомовая территория Пеняевой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0 января 2017 года  на 16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осоржа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Косоржа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0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ашков Николай Николаевич – Глава Косоржа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раткова Наталья Владимировна - заместитель Главы Косоржа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федова Валентина Анатольевна - Депутат Представительного Собрания Щигровского района Курской области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осоржа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осоржа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осоржа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осоржа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осоржа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осоржа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осоржа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Косоржа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осоржа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Косоржа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осоржа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37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3T10:55:00Z</dcterms:modified>
  <cp:revision>3</cp:revision>
  <dc:subject/>
  <dc:title>ПРОТОКОЛ</dc:title>
</cp:coreProperties>
</file>