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осоржа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Косоржа, здание Администрации Косоржан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6 «О проведении публичных слушаний»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6 «О проведении публичных слушаний»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осоржан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12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осоржа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Иголкина Алла Павловна – Глава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аткова Наталья Владимировна - заместитель Главы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федова Валентина Анатольевна - Депутат Представительного Собрания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осоржа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осоржа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осоржа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осоржа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осоржанского сельсовета Щигровского района Курской области Браткова Н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33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осоржа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5T12:21:00Z</dcterms:modified>
  <cp:revision>14</cp:revision>
  <dc:subject/>
  <dc:title>ПРОТОКОЛ</dc:title>
</cp:coreProperties>
</file>