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осоржа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   - 25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Шпили, придомовая территория Букреевой Т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6 «О проведении публичных слушаний»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6 «О проведении публичных слушаний»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осоржанский сельсовет» 20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6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5 апреля 2018 года  на 13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осоржан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Иголкина Алла Павловна – Глава Косоржа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раткова Наталья Владимировна - заместитель Главы Косоржа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федова Валентина Анатольевна - Депутат Представительного Собрания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осоржа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осоржа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осоржа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осоржа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осоржа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Косоржанского сельсовета Щигровского района Курской области Браткова Н.В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осоржа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осоржа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5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осоржа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осоржа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1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5T12:27:00Z</dcterms:modified>
  <cp:revision>4</cp:revision>
  <dc:subject/>
  <dc:title>ПРОТОКОЛ</dc:title>
</cp:coreProperties>
</file>