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Кривцов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16 января 2017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  15 часов 0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Курская Ольховатка, придомовая территория Рябкиной М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16 января 2017 года  на 15 часов 0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Кривцовский сельсовет» Щигровского района Курской области. Комиссия по подготовке проекта «Внесение изменений в Правила землепользования и застройки муниципального образования «Кривцовский сельсовет» Щигровского района Курской области  в следующем состав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>Гатилова Роза Никитична - заместитель начальника управления аграрной политики, земельных  и имущественных правоотношений администрации Щигров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>2. Густоваров Сергей Вячеславович - заместитель начальника МКУ «Служба хозяйственного обеспечения Администрации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Гамова Ирина Михайловна – начальник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олычева Ирина Васильевна – Глава Кривцо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влякова Ирина Николаевна - заместитель Главы Кривцо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алышев Юрий Николаевич - Депутат Представительного Собрания Щигров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788"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Кривц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Кривц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Кривцов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Кривц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Кривцов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Кривцовский сельсовет» Щигровского района Курской области» осуществлена комиссией по землепользованию и застройке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Кривцов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отсутствие в градостроительных регламентах территориальных зон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и других несоответствий согласно статье 38 Градостроительного кодекса РФ; приведение в соответствие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Кривцов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Кривцов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Кривцов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Жилая зона - Ж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она общественно-деловой застройки - О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оизводственная зона (зона производственных и коммунально-складских предприят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)- П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она инженерной и транспортной инфраструктур– И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Кривцов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Кривцов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того: - 5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«Внесение изменений в Правила землепользования и застройки муниципального образования «Кривцовский сельсовет»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Кривцов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Кривцов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«Внесение изменений в Правила землепользования и застройки муниципального образования «Кривцовский сельсовет»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Кривцов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13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7-01-16T13:43:00Z</dcterms:modified>
  <cp:revision>3</cp:revision>
  <dc:subject/>
  <dc:title>ПРОТОКОЛ</dc:title>
</cp:coreProperties>
</file>