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Большая Сергиевка, придомовая территория Житняк В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6 января 2017 года  на 15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влякова Ирина Николае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лышев Юрий Николае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5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6T13:45:00Z</dcterms:modified>
  <cp:revision>3</cp:revision>
  <dc:subject/>
  <dc:title>ПРОТОКОЛ</dc:title>
</cp:coreProperties>
</file>