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7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Березовик, придомовая территория Дурневой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6 января 2017 года  на 17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влякова Ирина Николае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ышев Юрий Никола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6T13:50:00Z</dcterms:modified>
  <cp:revision>3</cp:revision>
  <dc:subject/>
  <dc:title>ПРОТОКОЛ</dc:title>
</cp:coreProperties>
</file>