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ольшая Романовка, придомовая территория Благочевой Е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6 января 2017 года  на 10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лякова Ирина Николае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6T13:34:00Z</dcterms:modified>
  <cp:revision>3</cp:revision>
  <dc:subject/>
  <dc:title>ПРОТОКОЛ</dc:title>
</cp:coreProperties>
</file>