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ивц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6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ольшая Алексеевка, придомовая территория Волковой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6 января 2017 года  на 13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ивц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олычева Ирина Васильевна – Глава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влякова Ирина Николаевна - заместитель Главы Кривц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лышев Юрий Николае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78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ивц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ивц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ивц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ивцо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ивц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ивц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ривц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ивц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6T13:39:00Z</dcterms:modified>
  <cp:revision>3</cp:revision>
  <dc:subject/>
  <dc:title>ПРОТОКОЛ</dc:title>
</cp:coreProperties>
</file>