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Илларионовка, придомовая территория Щурова А.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6 января 2017 года  на 14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лякова Ирина Николае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0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6T13:53:00Z</dcterms:modified>
  <cp:revision>4</cp:revision>
  <dc:subject/>
  <dc:title>ПРОТОКОЛ</dc:title>
</cp:coreProperties>
</file>