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ИВЦ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ИВЦ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олычева Ирина Васильевна – Глава Кривц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Полевая Елена Александровна – и.о. заместителя Главы Кривц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Малышев Юрий Никола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действующим законодательством</w:t>
      </w:r>
      <w:r>
        <w:rPr>
          <w:rFonts w:cs="Times New Roman" w:ascii="Times New Roman" w:hAnsi="Times New Roman"/>
          <w:color w:val="FF0000"/>
          <w:sz w:val="24"/>
          <w:szCs w:val="24"/>
        </w:rPr>
        <w:t>.</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ривцов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ривц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ривц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ривц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ривц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ивц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ивц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ивц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ивц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ривц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ривц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ривц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ивц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ивц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ривц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ривц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ривцо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ривц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ивц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ривцовский сельсовет» Щигровского района Курской области (часть вторая Правил). В соответствии с ним территории муниципального образования «Кривц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ривц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ривц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ривц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ивц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ривц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ривц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ривц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ривц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ривцо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ивц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ривцовского сельсовета, размещение линейных объектов осуществляется в соответствии с Генеральным планом Кривц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Кривцов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ривц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ривцо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ривцов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ривцо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Кривц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ривц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ивц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ривцов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ривцов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ривц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муниципальн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ривцо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ривцов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ривцов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Кривцо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ривц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ривц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Кривц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ривц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ривц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ривцовский</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ривцовский</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ривцовский сельсовет» Щигровского </w:t>
      </w:r>
      <w:r>
        <w:rPr>
          <w:rFonts w:eastAsia="Times New Roman" w:cs="Times New Roman" w:ascii="Times New Roman" w:hAnsi="Times New Roman"/>
          <w:sz w:val="24"/>
          <w:szCs w:val="24"/>
          <w:lang w:eastAsia="ru-RU"/>
        </w:rPr>
        <w:t>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ивц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ивц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5"/>
            <w:r>
              <w:rPr>
                <w:rFonts w:eastAsia="Times New Roman" w:cs="Times New Roman" w:ascii="Times New Roman" w:hAnsi="Times New Roman"/>
                <w:sz w:val="20"/>
                <w:szCs w:val="20"/>
                <w:lang w:eastAsia="ru-RU"/>
              </w:rPr>
              <w:t>Садоводство</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ых и коммунально-складских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lang w:eastAsia="ru-RU"/>
        </w:rPr>
      </w:pPr>
      <w:r>
        <w:rPr>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0:00Z</dcterms:created>
  <dc:creator>Пользователь</dc:creator>
  <dc:description/>
  <cp:keywords/>
  <dc:language>en-US</dc:language>
  <cp:lastModifiedBy>UZER</cp:lastModifiedBy>
  <cp:lastPrinted>2016-10-13T13:53:00Z</cp:lastPrinted>
  <dcterms:modified xsi:type="dcterms:W3CDTF">2018-02-19T13:24:00Z</dcterms:modified>
  <cp:revision>94</cp:revision>
  <dc:subject/>
  <dc:title>ИНДИВИДУАЛЬНЫЙ ПРЕДПРИНИМАТЕЛЬ</dc:title>
</cp:coreProperties>
</file>