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ольшая Сергиевка, придомовая территория Житняк В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ивцов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5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евая Елена Александро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6T11:23:00Z</dcterms:modified>
  <cp:revision>5</cp:revision>
  <dc:subject/>
  <dc:title>ПРОТОКОЛ</dc:title>
</cp:coreProperties>
</file>