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Кривц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6 апрел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6 часов 45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Малая Сергиевка, придомовая территория Казаченко И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0 «О проведении публичных слушаний»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0 «О проведении публичных слушаний»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Кривцовский сельсовет» 26.02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6.02.2018г по 26.04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6 апреля 2018 года  на 16 часов 4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Кривцов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раснобаев Геннадий Витальевич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лычева Ирина Васильевна – Глава Кривц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Полевая Елена Александровна - заместитель Главы Кривц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Кривц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Кривц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Кривц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Кривцо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 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 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Кривцовского сельсовета Щигровского района Курской области Болычева И.В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1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Кривц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27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4-26T11:27:00Z</dcterms:modified>
  <cp:revision>2</cp:revision>
  <dc:subject/>
  <dc:title>ПРОТОКОЛ</dc:title>
</cp:coreProperties>
</file>