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8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ривцовка, здание Администрации Кривц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0 «О проведении публичных слушаний»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Кривцов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26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апреля 2018 года  на 8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Щигровского района Курской области Болычева И.В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6T12:42:00Z</dcterms:modified>
  <cp:revision>15</cp:revision>
  <dc:subject/>
  <dc:title>ПРОТОКОЛ</dc:title>
</cp:coreProperties>
</file>