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Кривцов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    - 26 апреля 2018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  11 часов 45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п. Дмитриевский, придомовая территория Котельниковой М.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человек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для проведения публичных слушаний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;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Щигровского района Курской области от «21» февраля 2018г. № 100 «О проведении публичных слушаний» по проекту «Внесение изменений в Правила землепользования и застройки муниципального образования «Кривцовский сельсовет» Щигровского района Курской области»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ая публикация - постановления Администрации Щигровского района Курской области от «21» февраля 2018г. № 100 «О проведении публичных слушаний» по проекту «Внесение изменений в Правила землепользования и застройки муниципального образования «Кривцовский сельсовет» Щигровского района Курской области» в газете «Районный вестник» от 2.03.2018г. №10, размещение на официальном сайте Администрации муниципального образования «Кривцовский сельсовет» 26.02.2018г, на сайте Администрации Щигровского района 22.02.2018г. в сети Интернет проекта «Внесение изменений в Правила землепользования и застройки муниципального образования «Кривцовский сельсовет» Щигровского района Курской области»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слушаний: с 26.02.2018г по 26.04.2018г. в течении которого принимались предложения и замечания участников публичных слушаний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26 апреля 2018 года  на 11 часов 45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Кривцовский сельсовет» Щигровского района Курской области. Комиссия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 xml:space="preserve">Гатилова Роза Никитична - </w:t>
      </w:r>
      <w:r>
        <w:rPr>
          <w:rFonts w:eastAsia="Courier New" w:cs="Times New Roman" w:ascii="Times New Roman" w:hAnsi="Times New Roman"/>
          <w:sz w:val="24"/>
          <w:szCs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 xml:space="preserve">2. Густоваров Сергей Вячеславович - </w:t>
      </w:r>
      <w:r>
        <w:rPr>
          <w:rFonts w:eastAsia="Courier New" w:cs="Times New Roman" w:ascii="Times New Roman" w:hAnsi="Times New Roman"/>
          <w:sz w:val="24"/>
          <w:szCs w:val="24"/>
        </w:rPr>
        <w:t>главный специалист-эксперт по имуществу управления аграрной политики, земельных  и имущественных правоотношений администрации Щигровского района Курской обла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Краснобаев Геннадий Витальевич – и.о. начальника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олычева Ирина Васильевна – Глава Кривцо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 Полевая Елена Александровна - заместитель Главы Кривцо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Кривц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Кривц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Кривцов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Кривц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Кривцов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Кривцовский сельсовет» Щигровского района Курской области» осуществлена комиссией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Кривцов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приведение в градостроительных регламентах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единых для каждой территориальной зоны и других несоответствий согласно статье 36 Градостроительного кодекса РФ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Кривцов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Кривцов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Кривцовский сельсовет» установлены следующие территориальные зон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Жилая зона - Ж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она общественно-деловой застройки - О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оизводственная зона (зона производственных и коммунально-складских предприят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)- П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она инженерной и транспортной инфраструктур– ИТ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–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–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Кривцовского сельсовета Щигровского района Курской области Болычева И.В. – поясните участникам публичных слушаний определение «градостроительный регламен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.В. - Градостроительным регламентом определяется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градостроительного регламента распространяется в равной мере на все земельные участки и объекты капитального строительства, расположенные в пределах границ территориальной зоны, обозначенной на карте градостроительного зон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Кривцов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Кривцов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того: - 1 челове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Правил землепользования и застройки муниципальных образований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Кривцов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Кривцов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Правил землепользования и застройки муниципальных образований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Кривцов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04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8-04-26T13:00:00Z</dcterms:modified>
  <cp:revision>4</cp:revision>
  <dc:subject/>
  <dc:title>ПРОТОКОЛ</dc:title>
</cp:coreProperties>
</file>