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6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 Первомайский, придомовая территория Беликова А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ривцовский сельсовет» 26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апреля 2018 года  на 12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Полевая Елена Александро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ривцовского сельсовета Щигровского района Курской области Болычева И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6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6T13:01:00Z</dcterms:modified>
  <cp:revision>4</cp:revision>
  <dc:subject/>
  <dc:title>ПРОТОКОЛ</dc:title>
</cp:coreProperties>
</file>