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ольшая Алексеевка, придомовая территория Волковой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ивцовский сельсовет» 26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3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олевая Елена Александро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6T13:02:00Z</dcterms:modified>
  <cp:revision>4</cp:revision>
  <dc:subject/>
  <dc:title>ПРОТОКОЛ</dc:title>
</cp:coreProperties>
</file>