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46-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ИВЦ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ИВЦ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Болычева Ирина Васильевна – Глава Кривц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Полевая Елена Александровна – и.о. заместителя Главы Кривц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Малышев Юрий Никола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299%23P2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332%23P23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UZER%5C%D0%9C%D0%BE%D0%B8%20%D0%B4%D0%BE%D0%BA%D1%83%D0%BC%D0%B5%D0%BD%D1%82%D1%8B%5C%D0%9F%D0%97%D0%97%20%D0%9C%D0%9E%5C%D0%9F%D0%97%D0%97%20%202018%D0%B3%5C%D0%9F%D0%97%D0%97%20%D0%9A%D0%BE%D1%81%D0%BE%D1%80%D0%B6%D0%B0%D0%BD%D1%81%D0%BA%D0%B8%D0%B9%20%D0%A0%D0%95%D0%94%D0%90%D0%9A%D0%A6%D0%98%D0%AF%20%D0%BF%D0%BE%D1%81%D0%BB%D0%B5%D0%B4%D0%BD%D1%8F%D1%8F.doc" \l "P2875%23P28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ривцовский сельсовет» Щигровского района Курской области, далее (муниципального образования «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ривц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ривц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ривцо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ривц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ивц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ивц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ивц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ивц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ривц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ривц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ривц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ривцо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ривц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ривц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ривц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ривцо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ривц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ривц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ривцовский сельсовет» Щигровского района Курской области (часть вторая Правил). В соответствии с ним территории муниципального образования «Кривц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ривц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ривц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ривц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ивц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ривц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ривц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ривц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ривц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ривцо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ивц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ривцовского сельсовета, размещение линейных объектов осуществляется в соответствии с Генеральным планом Кривц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Кривцов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ривц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ривцов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ривцов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ривцо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Кривцо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Кривцо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ривцо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ривцов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Кривцов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ривцо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муниципальн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ривцо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ривцов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ривцов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Кривцо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ривцо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ривц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Кривц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ривцов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ривц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ривцовский</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ривцовский</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Кривцовский сельсовет» Щигровского </w:t>
      </w:r>
      <w:r>
        <w:rPr>
          <w:rFonts w:eastAsia="Times New Roman" w:cs="Times New Roman" w:ascii="Times New Roman" w:hAnsi="Times New Roman"/>
          <w:sz w:val="24"/>
          <w:szCs w:val="24"/>
          <w:lang w:eastAsia="ru-RU"/>
        </w:rPr>
        <w:t>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ривц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ривц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5"/>
            <w:r>
              <w:rPr>
                <w:rFonts w:eastAsia="Times New Roman" w:cs="Times New Roman" w:ascii="Times New Roman" w:hAnsi="Times New Roman"/>
                <w:sz w:val="20"/>
                <w:szCs w:val="20"/>
                <w:lang w:eastAsia="ru-RU"/>
              </w:rPr>
              <w:t>Садоводство</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ых и коммунально-складских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lang w:eastAsia="ru-RU"/>
        </w:rPr>
      </w:pPr>
      <w:r>
        <w:rPr>
          <w:lang w:eastAsia="ru-RU"/>
        </w:rPr>
        <w:t>Главой 11 настоящих Правил.</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2.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0:00Z</dcterms:created>
  <dc:creator>Пользователь</dc:creator>
  <dc:description/>
  <cp:keywords/>
  <dc:language>en-US</dc:language>
  <cp:lastModifiedBy>UZER</cp:lastModifiedBy>
  <cp:lastPrinted>2016-10-13T13:53:00Z</cp:lastPrinted>
  <dcterms:modified xsi:type="dcterms:W3CDTF">2018-05-18T10:47:00Z</dcterms:modified>
  <cp:revision>102</cp:revision>
  <dc:subject/>
  <dc:title>ИНДИВИДУАЛЬНЫЙ ПРЕДПРИНИМАТЕЛЬ</dc:title>
</cp:coreProperties>
</file>