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Круто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27 апрел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1 часов 0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 д. 2-й Патепник, здание Крутовского филиала МКОУ «Защитенская средняя общеобразовательная школ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</w:rPr>
        <w:t>Присутствовало:      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человек    </w:t>
      </w:r>
      <w:r>
        <w:rPr>
          <w:rFonts w:cs="Times New Roman" w:ascii="Times New Roman" w:hAnsi="Times New Roman"/>
          <w:sz w:val="24"/>
          <w:szCs w:val="24"/>
        </w:rPr>
        <w:t>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21» февраля 2018г. № 101 «О проведении публичных слушаний»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21» февраля 2018г. № 101 «О проведении публичных слушаний» по проекту «Внесение изменений в Правила землепользования и застройки муниципального образования «Крутов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Крутовский сельсовет» 27.02.2018г, на сайте Администрации Щигровского района 22.02.2018г. в сети Интернет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26.02.2018г по 27.04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6 апреля 2018 года  на 11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Кривцов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Краснобаев Геннадий Витальевич – и.о. начальника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Шеховцова Надежда Николаевна – Глава Крут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вдеева Надежда Николаевна - заместитель Главы Крутовского сельсовета Щигровского района Курской области (по согласованию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ру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Кру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руто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Кру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Круто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Круто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Круто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Круто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Крутовский сельсовет» установлены следующие территориальные зоны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ая зо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-</w:t>
        <w:tab/>
        <w:t>Зона жил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бщественно-деловые зон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зона общественно-делов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Зона инженерной и транспортной инфраструктуры: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 -</w:t>
        <w:tab/>
        <w:t>Зона объектов инженерной и транспортной инфраструктуры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цовского сельсовета Щигровского района Курской области Болычева И.В 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градостроительного регламента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Круто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Круто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 8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Правил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Круто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Круто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Правил землепользования и застройки муниципальных образований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Круто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36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4-27T08:48:00Z</dcterms:modified>
  <cp:revision>6</cp:revision>
  <dc:subject/>
  <dc:title>ПРОТОКОЛ</dc:title>
</cp:coreProperties>
</file>