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у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7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п. Калинина, придомовая территория Криволапова С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</w:rPr>
        <w:t>Присутствовало:     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еловека    </w:t>
      </w:r>
      <w:r>
        <w:rPr>
          <w:rFonts w:cs="Times New Roman" w:ascii="Times New Roman" w:hAnsi="Times New Roman"/>
          <w:sz w:val="24"/>
          <w:szCs w:val="24"/>
        </w:rPr>
        <w:t>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1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1 «О проведении публичных слушаний»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рутовский сельсовет» 27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27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апреля 2018 года  на 14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еховцова Надежда Николаевна – Глава Кру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деева Надежда Николаевна - заместитель Главы Круто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у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у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у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у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цовского сельсовета Щигровского района Курской области Болычева И.В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у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3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7T08:54:00Z</dcterms:modified>
  <cp:revision>3</cp:revision>
  <dc:subject/>
  <dc:title>ПРОТОКОЛ</dc:title>
</cp:coreProperties>
</file>