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Мелехи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7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1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п. Березник, придомовая территория Басов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7 января 2017 года  на 13 часов 1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Мелехи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вошеев Владимир Алексеевич – Глава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рдвинова Анна Игорьевна - заместитель Главы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иновьева Светлана Ивановна - Депутат Представительного Собрания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Мелехи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Мелехи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Мелехи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Мелехи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жилыми домами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Мелехи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3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7T11:33:00Z</dcterms:modified>
  <cp:revision>2</cp:revision>
  <dc:subject/>
  <dc:title>ПРОТОКОЛ</dc:title>
</cp:coreProperties>
</file>