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7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аменева Поляна, придомовая территория Струк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7 января 2017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вошеев Владимир Алексеевич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двинова Анна Игорье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7T11:25:00Z</dcterms:modified>
  <cp:revision>6</cp:revision>
  <dc:subject/>
  <dc:title>ПРОТОКОЛ</dc:title>
</cp:coreProperties>
</file>