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7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Варламовка, придомовая территория Дворнико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7 января 2017 года  на 11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вошеев Владимир Алексеевич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двинова Анна Игорье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7T11:26:00Z</dcterms:modified>
  <cp:revision>5</cp:revision>
  <dc:subject/>
  <dc:title>ПРОТОКОЛ</dc:title>
</cp:coreProperties>
</file>