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7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едведев Колодезь, придомовая территория Басов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7 января 2017 года  на 14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вошеев Владимир Алексеевич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двинова Анна Игорье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7T11:28:00Z</dcterms:modified>
  <cp:revision>7</cp:revision>
  <dc:subject/>
  <dc:title>ПРОТОКОЛ</dc:title>
</cp:coreProperties>
</file>