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Мелехи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7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5 часов 3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Новоспасовка, придомовая территория Лузи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7 января 2017 года  на 15 часов 3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Мелехин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Мелехин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>Гатилова Роза Никитична - 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ивошеев Владимир Алексеевич – Глава Мелехи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рдвинова Анна Игорьевна - заместитель Главы Мелехи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иновьева Светлана Ивановна - Депутат Представительного Собрания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Мелехи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Мелехи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Мелехин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Мелехи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Мелехи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Мелехи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Мелехин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застройки жилыми домами Ж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объектов общественно-деловой застройки О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(зона производственных и коммунально-складских с различными нормативами воздействия на окружающую среду) П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2 – зона занятая объектами сельскохозяйственного назначения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–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4 – зона занятая объектами сельскохозяйственного назначения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1 – зона специального назначения (зона кладбищ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2 – зона скотомогильников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– зона рекреационного назначения в составе населенного пункт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– зона рекреационного назначения, земли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Мелехи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Мелехи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1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Мелехин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Мелехи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Мелехин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Мелехи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0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17T11:30:00Z</dcterms:modified>
  <cp:revision>8</cp:revision>
  <dc:subject/>
  <dc:title>ПРОТОКОЛ</dc:title>
</cp:coreProperties>
</file>