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31 ЯНВАРЯ 2017 ГОДА № 216-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ЕЛЕХИ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7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ЕЛЕХ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заместитель начальника МКУ «Служба хозяйственного обеспечения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Гамова Ирина Михайловна – начальник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ривошеев Владимир Алексеевич – Глава Мелехи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Мордвинова Анна Игорьевна - заместитель Главы Мелехи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Зиновьева Светлана Ивановна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Мелехинский сельсовет» Щигровского района Курской области;</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Мелехи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Мелехи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елехин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Мелехи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елехи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елехи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елехи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елехи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елехи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елехи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елехи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Мелехин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елехин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Мелехин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Мелехин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Мелехин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Мелех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елехи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Мелехинский сельсовет» Щигровского района Курской области (часть вторая Правил). В соответствии с ним территории муниципального образования «Мелехи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Мелехи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Мелех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Мелехи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елех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Мелехи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Мелехи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елехи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елехи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Мелехин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елех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елехи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елех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атья 4.2.</w:t>
      </w:r>
      <w:r>
        <w:rPr>
          <w:rFonts w:cs="Times New Roman" w:ascii="Times New Roman" w:hAnsi="Times New Roman"/>
          <w:b/>
          <w:sz w:val="24"/>
          <w:szCs w:val="24"/>
        </w:rPr>
        <w:t>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Мелех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Мелех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Мелехинского сельсовета, размещение линейных объектов осуществляется в соответствии с Генеральным планом Мелехи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1418"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настоящими Правилами, а также муниципальными правовыми актами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ишневского сельсовета Щигровского района в сети «Интернет»,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Вишневского сельсовета Щигровского района в сети «Интернет»,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Мелехин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елехин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Мелехинского сельсовета Щигровского района, Администр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образования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Представительное Собрание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района принято решении о направлении в Представительное Собрание муниципальн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муниципального района по результатам рассмотрения документов, представленных Главой муниципального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Мелехин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елехинского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елехин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елехинского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Требования к комплексному благоустройству микрорайонов и дворовых территорий муниципального образования «Мелехинский сельсовет» Щигровского района устанавливаются в «Правилах благоустройства на территории МО «Мелехинский сельсовет» Щигровского района Курской области» утвержденных Решением Собрания депутатов Мелехинского сельсовета Щигровского района от 22.08.2012г. №27.</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Рекламные, рекламно-информационные конструкции на территории Мелехин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Мелехин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елехин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Мелехи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елехин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елехи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Мелехин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Мелехин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Производственная зона (зона производственных и коммунально-складских с различными нормативами воздействия на окружающую среду) П1.</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специального назначения (зона кладбищ);</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Мелехи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елех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елехи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Производственная зона (зона производственных и коммунально-складских с различными нормативами воздействия на окружающую среду) П1.</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специального назначения (зона кладбищ);</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жилыми домами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1– зона застройк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22" w:name="sub_1044"/>
            <w:r>
              <w:rPr>
                <w:rFonts w:eastAsia="Calibri"/>
                <w:sz w:val="20"/>
                <w:szCs w:val="20"/>
                <w:lang w:eastAsia="en-US"/>
              </w:rPr>
              <w:t>Магазины</w:t>
            </w:r>
            <w:bookmarkEnd w:id="22"/>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3" w:name="sub_1047"/>
            <w:r>
              <w:rPr>
                <w:rFonts w:eastAsia="Times New Roman" w:cs="Times New Roman" w:ascii="Times New Roman" w:hAnsi="Times New Roman"/>
                <w:sz w:val="20"/>
                <w:szCs w:val="20"/>
                <w:lang w:eastAsia="ru-RU"/>
              </w:rPr>
              <w:t>Гостиничное обслуживание</w:t>
            </w:r>
            <w:bookmarkEnd w:id="23"/>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30"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3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1 – зона объектов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а производственных и коммунально-складских объектов с различными нормативами воздействия на окружающую сре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sz w:val="16"/>
          <w:szCs w:val="16"/>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sz w:val="16"/>
          <w:szCs w:val="16"/>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на полевых участках:</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2,00 г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6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ЛОМе"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 – зона занятая объектами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4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6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пециального назначения – зона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 зона специального назначения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2 Га.</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 xml:space="preserve">Статья 10.11. Градостроительный регламент зоны </w:t>
      </w:r>
      <w:r>
        <w:rPr>
          <w:rFonts w:eastAsia="Times New Roman" w:cs="Times New Roman" w:ascii="Times New Roman" w:hAnsi="Times New Roman"/>
          <w:b/>
          <w:sz w:val="24"/>
          <w:szCs w:val="24"/>
          <w:lang w:eastAsia="ru-RU"/>
        </w:rPr>
        <w:t>скотомогильников</w:t>
      </w:r>
      <w:r>
        <w:rPr>
          <w:rFonts w:cs="Times New Roman" w:ascii="Times New Roman" w:hAnsi="Times New Roman"/>
          <w:b/>
          <w:sz w:val="24"/>
          <w:szCs w:val="24"/>
        </w:rPr>
        <w:t>.</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обозначения зоны на карте (схеме)- Сп2</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2 –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Риту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10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2 Г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lang w:eastAsia="ru-RU"/>
        </w:rPr>
      </w:pPr>
      <w:r>
        <w:rPr>
          <w:rFonts w:cs="Times New Roman" w:ascii="Times New Roman" w:hAnsi="Times New Roman"/>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 xml:space="preserve">Статья 10.12.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52"/>
            <w:r>
              <w:rPr>
                <w:rFonts w:cs="Times New Roman" w:ascii="Times New Roman" w:hAnsi="Times New Roman"/>
                <w:sz w:val="20"/>
                <w:szCs w:val="20"/>
              </w:rPr>
              <w:t>Природно-познавательный туризм</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1"/>
            <w:r>
              <w:rPr>
                <w:rFonts w:eastAsia="Times New Roman" w:cs="Times New Roman" w:ascii="Times New Roman" w:hAnsi="Times New Roman"/>
                <w:sz w:val="20"/>
                <w:szCs w:val="20"/>
                <w:lang w:eastAsia="ru-RU"/>
              </w:rPr>
              <w:t>Обще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112"/>
            <w:r>
              <w:rPr>
                <w:rFonts w:eastAsia="Times New Roman" w:cs="Times New Roman" w:ascii="Times New Roman" w:hAnsi="Times New Roman"/>
                <w:sz w:val="20"/>
                <w:szCs w:val="20"/>
                <w:lang w:eastAsia="ru-RU"/>
              </w:rPr>
              <w:t>Специальное пользование водными объектами</w:t>
            </w:r>
            <w:bookmarkEnd w:id="2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3.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рекреационного назначения, земели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е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4.</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34:00Z</dcterms:created>
  <dc:creator>Пользователь</dc:creator>
  <dc:description/>
  <cp:keywords/>
  <dc:language>en-US</dc:language>
  <cp:lastModifiedBy>UZER</cp:lastModifiedBy>
  <cp:lastPrinted>2016-12-14T15:12:00Z</cp:lastPrinted>
  <dcterms:modified xsi:type="dcterms:W3CDTF">2017-02-15T07:28:00Z</dcterms:modified>
  <cp:revision>73</cp:revision>
  <dc:subject/>
  <dc:title>ИНДИВИДУАЛЬНЫЙ ПРЕДПРИНИМАТЕЛЬ</dc:title>
</cp:coreProperties>
</file>