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Мордвинова Анна Игорьевна – Глава Мелех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ачикина Марина Александровна - заместитель Главы Мелехи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елехинский сельсовет» Щигровского района Курской области;</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елех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елех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елехи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елех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елех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елех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елех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елех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елех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елех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елех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елехи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елех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елехи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елехи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елех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елехинский сельсовет» Щигровского района Курской области (часть вторая Правил). В соответствии с ним территории муниципального образования «Мелех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Мелех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елех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елех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Мелех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елех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елех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елех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Мелехин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тья 4.2.</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елехинского сельсовета, размещение линейных объектов осуществляется в соответствии с Генеральным планом Мелех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Мелехи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елех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елехи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елехи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елехи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Мелехи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елехи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елехи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елехи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елехи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елехинского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елехи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елехи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елехи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Мелехи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елехи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елехи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Мелех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елех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Мелех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елех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1–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1–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а производств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2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3.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4:00Z</dcterms:created>
  <dc:creator>Пользователь</dc:creator>
  <dc:description/>
  <cp:keywords/>
  <dc:language>en-US</dc:language>
  <cp:lastModifiedBy>UZER</cp:lastModifiedBy>
  <cp:lastPrinted>2016-12-14T15:12:00Z</cp:lastPrinted>
  <dcterms:modified xsi:type="dcterms:W3CDTF">2018-02-19T13:40:00Z</dcterms:modified>
  <cp:revision>103</cp:revision>
  <dc:subject/>
  <dc:title>ИНДИВИДУАЛЬНЫЙ ПРЕДПРИНИМАТЕЛЬ</dc:title>
</cp:coreProperties>
</file>