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3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2-е Мелехино, здание Администрации Мелехи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Мелехин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3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винова Анна Игорьевна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ачикина Марина Александро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ехинского сельсовета Щигровского района Курской области Мордвинова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0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3T07:16:00Z</dcterms:modified>
  <cp:revision>14</cp:revision>
  <dc:subject/>
  <dc:title>ПРОТОКОЛ</dc:title>
</cp:coreProperties>
</file>