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3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Аносовка, придомовая территория Сергеева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Мелехин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3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10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двинова Анна Игорьевна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ачикина Марина Александро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лехинского сельсовета Щигровского района Курской области Мордвинова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3T07:35:00Z</dcterms:modified>
  <cp:revision>3</cp:revision>
  <dc:subject/>
  <dc:title>ПРОТОКОЛ</dc:title>
</cp:coreProperties>
</file>