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Мелехи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3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2-е Есенки, придомовая территория Огурцов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2 «О проведении публичных слушаний»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2 «О проведении публичных слушаний»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Мелехинский сельсовет» 28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6.02.2018г по 03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3 мая 2018 года  на 12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Мелехин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двинова Анна Игорьевна – Глава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Мачикина Марина Александровна - заместитель Главы Мелехи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Мелехин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Мелехи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Мелехи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Мелехи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Мелехи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лехинского сельсовета Щигровского района Курской области Мордвинова А.И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2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Мелехи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Мелехи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Мелехи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9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3T07:49:00Z</dcterms:modified>
  <cp:revision>2</cp:revision>
  <dc:subject/>
  <dc:title>ПРОТОКОЛ</dc:title>
</cp:coreProperties>
</file>