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Мелехин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03 ма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5 часов 3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Новоспасовка, придомовая территория Лузин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21» февраля 2018г. № 102 «О проведении публичных слушаний» по проекту «Внесение изменений в Правила землепользования и застройки муниципального образования «Мелехин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21» февраля 2018г. № 102 «О проведении публичных слушаний» по проекту «Внесение изменений в Правила землепользования и застройки муниципального образования «Мелехин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Мелехинский сельсовет» 28.02.2018г, на сайте Администрации Щигровского района 22.02.2018г. в сети Интернет проекта «Внесение изменений в Правила землепользования и застройки муниципального образования «Мелехин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26.02.2018г по 03.05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03 мая 2018 года  на 15 часов 3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Мелехин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аснобаев Геннадий Витальевич – и.о. начальника юридического отдела администрации Щигровского района Курск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рдвинова Анна Игорьевна – Глава Мелехи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Мачикина Марина Александровна - заместитель Главы Мелехи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Мелехи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Мелехи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Мелехин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Мелехи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Мелехин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Мелехин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Мелехин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Мелехин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Мелехин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Мелехин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застройки жилыми домами Ж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объектов общественно-деловой застройки О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зона (зона производственных и коммунально-складских с различными нормативами воздействия на окружающую среду) П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2 – зона занятая объектами сельскохозяйственного назначения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–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4 – зона занятая объектами сельскохозяйственного назначения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1 – зона специального назначения (зона кладбищ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2 – зона скотомогильников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– зона рекреационного назначения в составе населенного пункт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– зона рекреационного назначения, земли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лехинского сельсовета Щигровского района Курской области Мордвинова А.И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Мелехин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Мелехин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2 челове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Мелехин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Мелехин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Мелехи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7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5-03T08:00:00Z</dcterms:modified>
  <cp:revision>5</cp:revision>
  <dc:subject/>
  <dc:title>ПРОТОКОЛ</dc:title>
</cp:coreProperties>
</file>