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Николь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8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15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Соловьевка, придомовая территория Потапенко Т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1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8 января 2017 года  на 10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Николь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ова Анжела Александровна – Глава Николь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акевич Галина Александровна - заместитель Главы Николь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анов Юри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Николь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Николь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Николь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Николь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1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Николь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2:00Z</dcterms:created>
  <dc:creator>Econom-3</dc:creator>
  <dc:description/>
  <cp:keywords/>
  <dc:language>en-US</dc:language>
  <cp:lastModifiedBy>User</cp:lastModifiedBy>
  <cp:lastPrinted>2016-02-29T16:10:00Z</cp:lastPrinted>
  <dcterms:modified xsi:type="dcterms:W3CDTF">2017-01-18T07:14:00Z</dcterms:modified>
  <cp:revision>5</cp:revision>
  <dc:subject/>
  <dc:title>ПРОТОКОЛ</dc:title>
</cp:coreProperties>
</file>