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018 ГОДА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Булгакова Юлия Леонидовна – Врио Главы Николь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Степанов Юрий Михайл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Щигровского района Курской области, далее (муниципального образования «Николь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Николь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Николь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Николь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Щигровского района Курской области (часть вторая Правил). В соответствии с ним территории муниципального образования «Николь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Николь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Николь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Николь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Николь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коль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иколь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иколь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иколь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иколь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иколь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иколь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иколь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Николь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Николь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коль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7:00Z</dcterms:created>
  <dc:creator>Пользователь</dc:creator>
  <dc:description/>
  <cp:keywords/>
  <dc:language>en-US</dc:language>
  <cp:lastModifiedBy>UZER</cp:lastModifiedBy>
  <cp:lastPrinted>2017-01-31T08:45:00Z</cp:lastPrinted>
  <dcterms:modified xsi:type="dcterms:W3CDTF">2018-02-20T08:18:00Z</dcterms:modified>
  <cp:revision>86</cp:revision>
  <dc:subject/>
  <dc:title>ИНДИВИДУАЛЬНЫЙ ПРЕДПРИНИМАТЕЛЬ</dc:title>
</cp:coreProperties>
</file>