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Николь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4 ма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8 часов 4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Длинная, здание Администрации Николь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8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3 «О проведении публичных слушаний»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3 «О проведении публичных слушаний»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Никольский сельсовет» 01.03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04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3 мая 2018 года  на 8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Николь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Булгакова Юлия Леонидовна – и.о. Главы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Николь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Николь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Николь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Николь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икольского сельсовета Щигровского района Курской области Булгакова Ю.Л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8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Николь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4T09:09:00Z</dcterms:modified>
  <cp:revision>11</cp:revision>
  <dc:subject/>
  <dc:title>ПРОТОКОЛ</dc:title>
</cp:coreProperties>
</file>