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Николь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04 ма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9 часов 3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Масловка, придомовая территория Мордвиновой А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4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3 «О проведении публичных слушаний»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3 «О проведении публичных слушаний»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Никольский сельсовет» 01.03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6.02.2018г по 04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03 мая 2018 года  на 9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Николь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Булгакова Юлия Леонидовна – и.о. Главы Николь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Степанов Юрий Михайл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Николь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Николь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Николь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Николь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Никольского сельсовета Щигровского района Курской области Булгакова Ю.Л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4 -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Николь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9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04T09:14:00Z</dcterms:modified>
  <cp:revision>4</cp:revision>
  <dc:subject/>
  <dc:title>ПРОТОКОЛ</dc:title>
</cp:coreProperties>
</file>