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4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Никольский, придомовая территория Гуляев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Никольский сельсовет» 01.03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3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улгакова Юлия Леонидовна – и.о.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Щигровского района Курской области Булгакова Ю.Л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4T09:19:00Z</dcterms:modified>
  <cp:revision>3</cp:revision>
  <dc:subject/>
  <dc:title>ПРОТОКОЛ</dc:title>
</cp:coreProperties>
</file>