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9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Николь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04 мая 2017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  14 часов 45 минут местного време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п. Чапельник, придомовая территория Воропаева В.С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1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проведения публичных слушаний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Щигровского района Курской области от «21» февраля 2018г. № 103 «О проведении публичных слушаний» по проекту «Внесение изменений в Правила землепользования и застройки муниципального образования «Никольский сельсовет» Щигровского района Курской области»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публикация - постановления Администрации Щигровского района Курской области от «21» февраля 2018г. № 103 «О проведении публичных слушаний» по проекту «Внесение изменений в Правила землепользования и застройки муниципального образования «Никольский сельсовет» Щигровского района Курской области» в газете «Районный вестник» от 2.03.2018г. №10, размещение на официальном сайте Администрации муниципального образования «Никольский сельсовет» 01.03.2018г, на сайте Администрации Щигровского района 22.02.2018г. в сети Интернет проекта «Внесение изменений в Правила землепользования и застройки муниципального образования «Никольский сельсовет» Щигровского района Курской области»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: с 26.02.2018г по 04.05.2018г. в течении которого принимались предложения и замечания участников публичных слушаний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03 мая 2018 года  на 14 часов 45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Никольский сельсовет» Щигровского района Курской области. Комиссия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 xml:space="preserve">Гатилова Роза Никитична - </w:t>
      </w:r>
      <w:r>
        <w:rPr>
          <w:rFonts w:eastAsia="Courier New" w:cs="Times New Roman" w:ascii="Times New Roman" w:hAnsi="Times New Roman"/>
          <w:sz w:val="24"/>
          <w:szCs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 xml:space="preserve">2. Густоваров Сергей Вячеславович - </w:t>
      </w:r>
      <w:r>
        <w:rPr>
          <w:rFonts w:eastAsia="Courier New" w:cs="Times New Roman" w:ascii="Times New Roman" w:hAnsi="Times New Roman"/>
          <w:sz w:val="24"/>
          <w:szCs w:val="24"/>
        </w:rPr>
        <w:t>главный специалист-эксперт по имуществу управления аграрной политики, земельных  и имущественных правоотношений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раснобаев Геннадий Витальевич – и.о. начальника юридического отдела администрации Щигровского района Курской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Булгакова Юлия Леонидовна – и.о. Главы Николь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Степанов Юрий Михайлович - Депутат Представительного Собрания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Николь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Николь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Николь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Николь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Николь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Никольский сельсовет» Щигровского района Курской области» осуществлена комиссией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Николь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приведение в градостроительных регламентах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единых для каждой территориальной зоны и других несоответствий согласно статье 36 Градостроительного кодекса РФ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Николь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Николь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Никольский сельсовет» установлены следующие территориальные зоны: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илая зон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 -</w:t>
        <w:tab/>
        <w:t>Зона жил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Общественно-деловые зон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зона общественно-делов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Зона инженерной и транспортной инфраструктуры: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 -</w:t>
        <w:tab/>
        <w:t>Зона объектов инженерной и транспортной инфраструктуры.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Никольского сельсовета Щигровского района Курской области Булгакова Ю.Л. – поясните участникам публичных слушаний определение «градостроительный регламен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.В. - 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Николь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Николь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того: 1 -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  Комиссии по подготовке проекта Правил землепользования и застройки муниципальных образований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Николь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Николь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Правил землепользования и застройки муниципальных образований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Николь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21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8-05-04T09:22:00Z</dcterms:modified>
  <cp:revision>3</cp:revision>
  <dc:subject/>
  <dc:title>ПРОТОКОЛ</dc:title>
</cp:coreProperties>
</file>