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__________ 2016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t>ПРОЕКТ</w:t>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ЗЕР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6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ЗЕР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Щигры 2016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2</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2</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Карта градостроительного зонирования территории муниципального образования «Озерский сельсовет» Щигровского района Курской области.</w:t>
            </w:r>
            <w:r>
              <w:rPr>
                <w:rStyle w:val="IndexLink"/>
                <w:lang w:val="en-US" w:eastAsia="en-US"/>
              </w:rPr>
              <w:tab/>
              <w:t>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Озерский сельсовет» Щигровского района Курской области.</w:t>
            </w:r>
            <w:r>
              <w:rPr>
                <w:rStyle w:val="IndexLink"/>
              </w:rPr>
              <w:tab/>
            </w:r>
            <w:r>
              <w:rPr>
                <w:rStyle w:val="IndexLink"/>
                <w:b/>
                <w:bCs/>
              </w:rPr>
              <w:t>Ошибка! Закладка не определена.</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9"/>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Озерский сельсовет» Щигровского района Курской области, далее (муниципального образования «Озер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Озер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Озер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Озер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Озер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Озер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Озер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Озер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Озер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Озер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Озерского сельсовета Щигровского района разрабатываются в следующих целях:</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Озер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Озер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Озер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Озер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Озер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Озер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Озерский сельсовет» Щигровского района.</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Озер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Озер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Озерский сельсовет» Щигровского района Курской области (часть вторая Правил). В соответствии с ним территории муниципального образования «Озер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Озер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зерский сельсовет» Щигровского района обеспечивается Администрацией Николь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Озерского сельсовета Щигровского района в развитие настоящих Правил.</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Озер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Озер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1"/>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Озер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Озер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Озер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Озерского сельсовета Щигровского района (в случае заключения соглашения о передаче полномочий муниципальным районом поселению)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Озерского сельсовета Щигровского района,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7"/>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Озерского сельсовета Щигровского района (при наличии),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Озер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Озерского сельсовета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Озерского сельсовета Щигровского района (в пределах своей компетенции)),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Озерского сельсовета Щигровского района, Глава муниципального образования – Глава Озерского сельсовета Щигровского района, местная администрация (исполнительно-распорядительный орган муниципального образования) - Администрация Озерского сельсовета Щигровского района,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Озерского сельсовета Щигровского район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Озерского сельсовета Щигро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 xml:space="preserve">Озерского сельсовета Щигровского </w:t>
      </w:r>
      <w:r>
        <w:rPr>
          <w:rFonts w:eastAsia="Times New Roman" w:cs="Times New Roman" w:ascii="Times New Roman" w:hAnsi="Times New Roman"/>
          <w:sz w:val="24"/>
          <w:szCs w:val="24"/>
          <w:lang w:eastAsia="ru-RU"/>
        </w:rPr>
        <w:t>района</w:t>
      </w:r>
      <w:r>
        <w:rPr>
          <w:rFonts w:cs="Times New Roman" w:ascii="Times New Roman" w:hAnsi="Times New Roman"/>
          <w:sz w:val="24"/>
          <w:szCs w:val="24"/>
        </w:rPr>
        <w:t xml:space="preserve">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Озерского сельсовета Щигровского район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Озерский сельсовет» Щигр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Озерский сельсовет» Щигр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Озерского сельсовета Щигровского</w:t>
      </w:r>
      <w:r>
        <w:rPr>
          <w:rFonts w:eastAsia="Times New Roman" w:cs="Times New Roman" w:ascii="Times New Roman" w:hAnsi="Times New Roman"/>
          <w:sz w:val="24"/>
          <w:szCs w:val="24"/>
          <w:lang w:eastAsia="ru-RU"/>
        </w:rPr>
        <w:t xml:space="preserve"> района или об их отклонени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Озерский сельсовет» Щигров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Озерского сельсовета Щигров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Озерский сельсовет» Щигр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Озерского сельсовета Щигровского</w:t>
      </w:r>
      <w:r>
        <w:rPr>
          <w:rFonts w:eastAsia="Times New Roman" w:cs="Times New Roman" w:ascii="Times New Roman" w:hAnsi="Times New Roman"/>
          <w:sz w:val="24"/>
          <w:szCs w:val="24"/>
          <w:lang w:eastAsia="ru-RU"/>
        </w:rPr>
        <w:t xml:space="preserve"> района.</w:t>
      </w:r>
      <w:r>
        <w:rPr>
          <w:rFonts w:cs="Times New Roman" w:ascii="Times New Roman" w:hAnsi="Times New Roman"/>
          <w:sz w:val="24"/>
          <w:szCs w:val="24"/>
        </w:rPr>
        <w:t xml:space="preserve">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pPr>
      <w:r>
        <w:rPr>
          <w:rFonts w:cs="Times New Roman" w:ascii="Times New Roman" w:hAnsi="Times New Roman"/>
          <w:sz w:val="24"/>
          <w:szCs w:val="24"/>
        </w:rPr>
        <w:t>2.1.4. Администрация Озер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существляет свои полномочия по вопросам регулирования землепользования и застройки на территории муниципального образования «Озер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соответствии с законодательством Российской Федерации, Курской области и муниципальными правовыми актами Касинов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том числе:</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Озерский сельсовет» Щигров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Озерский сельсовет» Щигровского</w:t>
      </w:r>
      <w:r>
        <w:rPr>
          <w:rFonts w:eastAsia="Times New Roman" w:cs="Times New Roman" w:ascii="Times New Roman" w:hAnsi="Times New Roman"/>
          <w:sz w:val="24"/>
          <w:szCs w:val="24"/>
          <w:lang w:eastAsia="ru-RU"/>
        </w:rPr>
        <w:t xml:space="preserve"> района для муниципальных нужд.</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Озерского сельсовета Щигр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Озерский сельсовет» Щигровского района определяются в соответствии с законодательством Российской Федерации, Курской области и муниципальными правовыми актами «Озер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Озер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созданным для организации подготовки проекта Правил землепользования и застройки муниципального образования «Озер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Озер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а также иных вопросов в соответствии с Градостроительным кодексом Российской Федерации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Озерского сельсовета Щигр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МО </w:t>
      </w:r>
      <w:r>
        <w:rPr>
          <w:rFonts w:cs="Times New Roman" w:ascii="Times New Roman" w:hAnsi="Times New Roman"/>
          <w:sz w:val="24"/>
          <w:szCs w:val="24"/>
        </w:rPr>
        <w:t>«Озерский сельсовет» Щигров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Озерского сельсовета Щигро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Озерский сельсовет» Щигро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9"/>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Озер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Озер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Озер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Озер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Озер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Озер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Озер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МО «Озер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11"/>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Озерский сельсовет» Щигровского района. (В случае заключения соглашения о передаче полномочий муниципальным районом поселению).</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размещение линейных объектов осуществляется в соответствии с генеральным планом Озер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Озер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Озер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Озер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5. Комиссия </w:t>
      </w:r>
      <w:r>
        <w:rPr>
          <w:rFonts w:eastAsia="Times New Roman" w:cs="Times New Roman" w:ascii="Times New Roman" w:hAnsi="Times New Roman"/>
          <w:sz w:val="24"/>
          <w:szCs w:val="24"/>
          <w:lang w:eastAsia="ru-RU"/>
        </w:rPr>
        <w:t>по проведению публичных слушаний по вопросам градостроительной деятельности</w:t>
      </w:r>
      <w:r>
        <w:rPr>
          <w:rFonts w:cs="Times New Roman" w:ascii="Times New Roman" w:hAnsi="Times New Roman"/>
          <w:sz w:val="24"/>
          <w:szCs w:val="24"/>
        </w:rPr>
        <w:t xml:space="preserve">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Озерский сельсовет»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Озер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образования.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настоящими Правилами, а также муниципальными правовыми актам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 Генерального плана сельсовета, проекты о внесении изменений в Генеральный план сельсовет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Озерского сельсовета Щигр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Озерского сельсовета Щигр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и наличии), Администрации Щигровского района,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Озерский сельсовет» Щигровского района, «Щигровский район»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3.3. Глава муниципального образования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Озер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Озер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Озерского сельсовета Щигровского района, Администрации Щигр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муниципального образования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муниципального образова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муниципального образования принято решении о направлении в Собрание депутатов муниципального образования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муниципального образования по результатам рассмотрения документов, представленных Главой муниципального образования, может принять одно из следующи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w:t>
      </w:r>
      <w:r>
        <w:rPr>
          <w:rFonts w:cs="Times New Roman" w:ascii="Times New Roman" w:hAnsi="Times New Roman"/>
          <w:sz w:val="24"/>
          <w:szCs w:val="24"/>
        </w:rPr>
        <w:t>Администрации Озерского сельсовета Щигровского района, Администрации Щигровского района в сети «Интернет»</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образования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Озер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образования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Озерского сельсовета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Озерского сельсовета Щигр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Озерского сельсовета Щигровского района. Решение оформляется постановлением Администрации Озерского сельсовета Щигровского района.</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Озер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Озер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Озерского сельсовета Щигровского района утверждается решением Собранием депутатов Озер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Озерский сельсовет» Щигровского района устанавливаются в муниципальных правовых актах органа местного самоуправления Озерского сельсовета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Озерского сельсовета Щигров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Озер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Озер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Озер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bookmarkStart w:id="11" w:name="__RefHeading___Toc442797236"/>
      <w:bookmarkStart w:id="12" w:name="__RefHeading___Toc442797236"/>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3" w:name="__RefHeading___Toc442797252"/>
      <w:bookmarkEnd w:id="1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4"/>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Озер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Озер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 xml:space="preserve">Озерского </w:t>
      </w:r>
      <w:r>
        <w:rPr>
          <w:rFonts w:eastAsia="TimesNewRoman;MS Mincho" w:cs="Times New Roman" w:ascii="Times New Roman" w:hAnsi="Times New Roman"/>
          <w:sz w:val="24"/>
          <w:szCs w:val="24"/>
          <w:lang w:eastAsia="ru-RU"/>
        </w:rPr>
        <w:t>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Озер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 – зона рекреационного назначения;</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Озер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eastAsia="Times New Roman" w:cs="Times New Roman"/>
          <w:i w:val="false"/>
          <w:i w:val="false"/>
          <w:kern w:val="2"/>
          <w:sz w:val="24"/>
          <w:szCs w:val="24"/>
          <w:lang w:val="ru-RU" w:eastAsia="ru-RU"/>
        </w:rPr>
      </w:pPr>
      <w:r>
        <w:rPr>
          <w:rFonts w:eastAsia="Times New Roman" w:cs="Times New Roman" w:ascii="Times New Roman" w:hAnsi="Times New Roman"/>
          <w:i w:val="false"/>
          <w:kern w:val="2"/>
          <w:sz w:val="24"/>
          <w:szCs w:val="24"/>
          <w:lang w:val="ru-RU"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5" w:name="__RefHeading___Toc442797236"/>
      <w:r>
        <w:rPr>
          <w:rFonts w:cs="Times New Roman" w:ascii="Times New Roman" w:hAnsi="Times New Roman"/>
          <w:i w:val="false"/>
          <w:kern w:val="2"/>
          <w:sz w:val="24"/>
          <w:szCs w:val="24"/>
        </w:rPr>
        <w:t xml:space="preserve">ЧАСТЬ </w:t>
      </w:r>
      <w:bookmarkEnd w:id="1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6" w:name="__RefHeading___Toc442797237"/>
      <w:bookmarkEnd w:id="1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7"/>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Озер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Озер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Р - зона рекреационного назначени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8" w:name="__RefHeading___Toc442797249"/>
      <w:bookmarkEnd w:id="1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9" w:name="sub_1020"/>
      <w:r>
        <w:rPr/>
        <w:t xml:space="preserve"> </w:t>
      </w:r>
      <w:r>
        <w:rPr>
          <w:rFonts w:cs="Times New Roman" w:ascii="Times New Roman" w:hAnsi="Times New Roman"/>
          <w:b/>
          <w:sz w:val="24"/>
          <w:szCs w:val="24"/>
        </w:rPr>
        <w:t>жилой</w:t>
      </w:r>
      <w:r>
        <w:rPr/>
        <w:t xml:space="preserve"> </w:t>
      </w:r>
      <w:bookmarkEnd w:id="19"/>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20" w:name="sub_1044"/>
            <w:r>
              <w:rPr>
                <w:rFonts w:eastAsia="Calibri"/>
                <w:sz w:val="20"/>
                <w:szCs w:val="20"/>
                <w:lang w:eastAsia="en-US"/>
              </w:rPr>
              <w:t>Магазины</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1" w:name="sub_1047"/>
            <w:r>
              <w:rPr>
                <w:rFonts w:eastAsia="Times New Roman" w:cs="Times New Roman" w:ascii="Times New Roman" w:hAnsi="Times New Roman"/>
                <w:sz w:val="20"/>
                <w:szCs w:val="20"/>
                <w:lang w:eastAsia="ru-RU"/>
              </w:rPr>
              <w:t>Гостиничное обслуживание</w:t>
            </w:r>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50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suppressAutoHyphens w:val="true"/>
        <w:spacing w:lineRule="auto" w:line="24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4</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61"/>
        <w:gridCol w:w="1430"/>
        <w:gridCol w:w="440"/>
        <w:gridCol w:w="187"/>
        <w:gridCol w:w="561"/>
        <w:gridCol w:w="6041"/>
        <w:gridCol w:w="504"/>
        <w:gridCol w:w="57"/>
      </w:tblGrid>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х -1 – Зона сельскохозяйственных угодий </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c>
          <w:tcPr>
            <w:tcW w:w="57"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вощ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ад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чел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ыб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6 - Производство сельскохозяйственной продукции без права возведения объектов капитального строитель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омни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5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вяз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ачных домов, и садовых домов)</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rPr>
              <w:t>2.1 - размещение садовых земельных участков, огородных земельных участков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r>
              <w:rPr>
                <w:rFonts w:cs="Times New Roman" w:ascii="Times New Roman" w:hAnsi="Times New Roman"/>
                <w:vertAlign w:val="superscript"/>
              </w:rPr>
              <w:t>3</w:t>
            </w:r>
            <w:r>
              <w:rPr>
                <w:rFonts w:cs="Times New Roman" w:ascii="Times New Roman" w:hAnsi="Times New Roman"/>
              </w:rPr>
              <w:t>;</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выращивание плодовых, ягодных, овощных, бахчевых или иных декоративных или сельскохозяйственных культур;</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размещение гаражей и подсобных</w:t>
            </w:r>
            <w:r>
              <w:rPr>
                <w:rFonts w:eastAsia="Times New Roman" w:cs="Times New Roman" w:ascii="Times New Roman" w:hAnsi="Times New Roman"/>
                <w:lang w:eastAsia="ru-RU"/>
              </w:rPr>
              <w:t xml:space="preserve">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6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4 – зона объектов сельскохозяйственного назначения вне границах населенных пунктов.</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оны, -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4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52"/>
            <w:r>
              <w:rPr>
                <w:rFonts w:cs="Times New Roman" w:ascii="Times New Roman" w:hAnsi="Times New Roman"/>
                <w:sz w:val="20"/>
                <w:szCs w:val="20"/>
              </w:rPr>
              <w:t>Природно-познавательный туризм</w:t>
            </w:r>
            <w:bookmarkEnd w:id="2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111"/>
            <w:r>
              <w:rPr>
                <w:rFonts w:eastAsia="Times New Roman" w:cs="Times New Roman" w:ascii="Times New Roman" w:hAnsi="Times New Roman"/>
                <w:sz w:val="20"/>
                <w:szCs w:val="20"/>
                <w:lang w:eastAsia="ru-RU"/>
              </w:rPr>
              <w:t>Общее пользование водными объектами</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112"/>
            <w:r>
              <w:rPr>
                <w:rFonts w:eastAsia="Times New Roman" w:cs="Times New Roman" w:ascii="Times New Roman" w:hAnsi="Times New Roman"/>
                <w:sz w:val="20"/>
                <w:szCs w:val="20"/>
                <w:lang w:eastAsia="ru-RU"/>
              </w:rPr>
              <w:t>Специальное пользование водными объектами</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ind w:firstLine="709"/>
        <w:jc w:val="both"/>
        <w:rPr/>
      </w:pPr>
      <w:r>
        <w:rPr>
          <w:rFonts w:eastAsia="Calibri" w:cs="Times New Roman" w:ascii="Times New Roman" w:hAnsi="Times New Roman"/>
          <w:b/>
          <w:sz w:val="24"/>
          <w:szCs w:val="24"/>
          <w:lang w:eastAsia="en-US"/>
        </w:rPr>
        <w:t>Статья 10.11.</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5"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5"/>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2"/>
        <w:widowControl w:val="false"/>
        <w:ind w:right="266" w:hanging="0"/>
        <w:rPr/>
      </w:pPr>
      <w:r>
        <w:rPr/>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ОЗЕРСКИЙ СЕЛЬСОВЕТ» ЩИГР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Озерский сельсовет» Щигр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Озерский сельсовет» Щигр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6"/>
      <w:headerReference w:type="first" r:id="rId7"/>
      <w:footerReference w:type="default" r:id="rId8"/>
      <w:footerReference w:type="first" r:id="rId9"/>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
      <w:lvlJc w:val="left"/>
      <w:pPr>
        <w:tabs>
          <w:tab w:val="num" w:pos="2001"/>
        </w:tabs>
        <w:ind w:left="200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46:00Z</dcterms:created>
  <dc:creator>Пользователь</dc:creator>
  <dc:description/>
  <cp:keywords/>
  <dc:language>en-US</dc:language>
  <cp:lastModifiedBy>UZER</cp:lastModifiedBy>
  <cp:lastPrinted>2016-10-14T14:47:00Z</cp:lastPrinted>
  <dcterms:modified xsi:type="dcterms:W3CDTF">2016-10-20T13:35:00Z</dcterms:modified>
  <cp:revision>8</cp:revision>
  <dc:subject/>
  <dc:title>ИНДИВИДУАЛЬНЫЙ ПРЕДПРИНИМАТЕЛЬ</dc:title>
</cp:coreProperties>
</file>